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Arial" w:hAnsi="Arial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/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 xml:space="preserve">Dinner at the Beechwood Hotel </w:t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Arial" w:ascii="Baskerville Old Face" w:hAnsi="Baskerville Old Face"/>
          <w:b/>
          <w:i w:val="false"/>
          <w:sz w:val="24"/>
          <w:szCs w:val="24"/>
          <w:lang w:val="en-GB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cs="Arial" w:ascii="Baskerville Old Face" w:hAnsi="Baskerville Old Face"/>
          <w:b/>
          <w:i w:val="false"/>
          <w:sz w:val="36"/>
          <w:szCs w:val="36"/>
          <w:lang w:val="en-GB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cs="Arial" w:ascii="Baskerville Old Face" w:hAnsi="Baskerville Old Face"/>
          <w:b/>
          <w:i w:val="false"/>
          <w:sz w:val="36"/>
          <w:szCs w:val="36"/>
          <w:lang w:val="en-GB"/>
        </w:rPr>
        <w:t>Vegetarian Menu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bookmarkStart w:id="0" w:name="_Hlk115039644"/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Warm Walsingham cheese soufflé, red onion and apple chutney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1" w:name="_Hlk115039644"/>
      <w:bookmarkEnd w:id="1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asparagus, melted binham blue cheese, soft boiled partridge egg and watercress salad,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toasted almonds, rocket oil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9.95 GF V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piced pineapple tart, pineapple ice cream, sesame seed and cardamom soy dressing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watercress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9.95 V</w:t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red pepper and broccoli frittata, glazed root vegetables, new potatoes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alsamic reduction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V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Wild mushroom and goat’s cheese risotto, watercress and pine nut salad, truffle oil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V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poppy seed puff pastry, parmentier potatoes, carrots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manesco cauliflower, rocket oil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DF V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>Head Chef Scott Elden</w:t>
      </w:r>
    </w:p>
    <w:p>
      <w:pPr>
        <w:pStyle w:val="Normal"/>
        <w:jc w:val="center"/>
        <w:rPr>
          <w:rFonts w:ascii="Baskerville Old Face" w:hAnsi="Baskerville Old Face" w:eastAsia="Baskerville Old Face" w:cs="Baskerville Old Face"/>
          <w:b/>
          <w:b/>
          <w:iCs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iCs/>
          <w:sz w:val="24"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3:00Z</dcterms:created>
  <dc:creator>Beechwood Hotel</dc:creator>
  <dc:description/>
  <cp:keywords>Vegetarian Menu</cp:keywords>
  <dc:language>en-US</dc:language>
  <cp:lastModifiedBy>Info | Beechwood Hotel</cp:lastModifiedBy>
  <cp:lastPrinted>2025-04-25T10:40:00Z</cp:lastPrinted>
  <dcterms:modified xsi:type="dcterms:W3CDTF">2025-04-25T09:56:00Z</dcterms:modified>
  <cp:revision>4</cp:revision>
  <dc:subject/>
  <dc:title>Vegetarian Menu</dc:title>
</cp:coreProperties>
</file>