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Menu 1</w:t>
      </w:r>
    </w:p>
    <w:p>
      <w:pPr>
        <w:pStyle w:val="Normal"/>
        <w:jc w:val="center"/>
        <w:rPr>
          <w:rStyle w:val="Tgc"/>
          <w:rFonts w:ascii="Baskerville Old Face" w:hAnsi="Baskerville Old Face" w:cs="Arial"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Pan seared scallops, petits pois purée, shimeji mushrooms, raspberry vinaigrette, baby radish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4.50 GF DF</w:t>
      </w:r>
    </w:p>
    <w:p>
      <w:pPr>
        <w:pStyle w:val="Heading1"/>
        <w:rPr>
          <w:rFonts w:ascii="Baskerville Old Face" w:hAnsi="Baskerville Old Face" w:cs="Arial"/>
          <w:b/>
          <w:b/>
          <w:bCs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bCs/>
          <w:i w:val="false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bookmarkStart w:id="0" w:name="_Hlk71544023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Cromer crab with asparagus and scrambled egg, peashoots 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11.95 GF</w:t>
      </w:r>
    </w:p>
    <w:p>
      <w:pPr>
        <w:pStyle w:val="Normal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  <w:bookmarkStart w:id="1" w:name="_Hlk71544023"/>
      <w:bookmarkStart w:id="2" w:name="_Hlk71544023"/>
      <w:bookmarkEnd w:id="2"/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3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Pan seared fois gras, spiced pineapple puff pastry tart, saffron and sesame seed dressing, watercress  </w:t>
      </w:r>
      <w:bookmarkEnd w:id="3"/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2.50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Warm Walsingham cheese soufflé, red onion and apple chutney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rPr>
          <w:rFonts w:ascii="Baskerville Old Face" w:hAnsi="Baskerville Old Face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bookmarkStart w:id="4" w:name="_Hlk196201489"/>
      <w:bookmarkStart w:id="5" w:name="_Hlk71543848"/>
      <w:bookmarkEnd w:id="4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urnedos of beef fillet, </w:t>
      </w:r>
      <w:bookmarkEnd w:id="5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pinach and horseradish purée, parmentier potatoes, roast carrots, girolles mushroom, broad beans, madeira sauc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5.95 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  <w:bookmarkStart w:id="6" w:name="_Hlk196201489"/>
      <w:bookmarkStart w:id="7" w:name="_Hlk196201489"/>
      <w:bookmarkEnd w:id="7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rack of Norfolk lamb and crispy sweetbreads, rosemary and garlic roast new potatoes, romanesco cauliflower, tenderstem broccoli, redcurrant and blackberry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5.00 D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eared sea bass fillet, buttered Norfolk new potatoes, tomato compot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o of baby carrot and turnips, spinach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2.50 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red pepper and broccoli frittata, glazed root vegetables, new potatoe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alsamic reduction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main dish of the day</w:t>
      </w:r>
    </w:p>
    <w:p>
      <w:pPr>
        <w:pStyle w:val="TextBody"/>
        <w:rPr>
          <w:rFonts w:ascii="Baskerville Old Face" w:hAnsi="Baskerville Old Face" w:cs="Arial"/>
          <w:b/>
          <w:b/>
          <w:iCs/>
          <w:sz w:val="22"/>
          <w:szCs w:val="22"/>
          <w:lang w:val="en-GB" w:eastAsia="en-US"/>
        </w:rPr>
      </w:pPr>
      <w:r>
        <w:rPr>
          <w:rFonts w:cs="Arial" w:ascii="Baskerville Old Face" w:hAnsi="Baskerville Old Face"/>
          <w:b/>
          <w:iCs/>
          <w:sz w:val="22"/>
          <w:szCs w:val="22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bookmarkStart w:id="8" w:name="_Hlk196732808"/>
      <w:bookmarkEnd w:id="8"/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bookmarkStart w:id="9" w:name="_Hlk196732808"/>
      <w:bookmarkEnd w:id="9"/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nu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1:00Z</dcterms:created>
  <dc:creator>Beechwood Hotel</dc:creator>
  <dc:description/>
  <cp:keywords>Dinner Menu</cp:keywords>
  <dc:language>en-US</dc:language>
  <cp:lastModifiedBy>Info | Beechwood Hotel</cp:lastModifiedBy>
  <cp:lastPrinted>2025-04-25T08:38:00Z</cp:lastPrinted>
  <dcterms:modified xsi:type="dcterms:W3CDTF">2025-04-28T10:40:00Z</dcterms:modified>
  <cp:revision>9</cp:revision>
  <dc:subject/>
  <dc:title>Dinner Menu</dc:title>
</cp:coreProperties>
</file>